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国家发展和改革委员会、工业和信息化部、海关总署、国家税务总局、国家能源局关于调整重大技术装备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9]55</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14-03-01</w:t>
      </w:r>
      <w:r>
        <w:rPr>
          <w:rFonts w:ascii="微软雅黑" w:hAnsi="微软雅黑" w:cs="微软雅黑" w:eastAsia="微软雅黑"/>
          <w:color w:val="000000"/>
          <w:sz w:val="24"/>
          <w:szCs w:val="24"/>
          <w:highlight w:val="yellow"/>
          <w:lang w:val="en-US" w:eastAsia="zh-CN"/>
        </w:rPr>
        <w:t>。备注：根据财关税</w:t>
      </w:r>
      <w:r>
        <w:rPr>
          <w:rFonts w:eastAsia="微软雅黑" w:cs="微软雅黑" w:ascii="微软雅黑" w:hAnsi="微软雅黑"/>
          <w:color w:val="000000"/>
          <w:sz w:val="24"/>
          <w:szCs w:val="24"/>
          <w:highlight w:val="yellow"/>
          <w:lang w:val="en-US" w:eastAsia="zh-CN"/>
        </w:rPr>
        <w:t>[2010]17</w:t>
      </w:r>
      <w:r>
        <w:rPr>
          <w:rFonts w:ascii="微软雅黑" w:hAnsi="微软雅黑" w:cs="微软雅黑" w:eastAsia="微软雅黑"/>
          <w:color w:val="000000"/>
          <w:sz w:val="24"/>
          <w:szCs w:val="24"/>
          <w:highlight w:val="yellow"/>
          <w:lang w:val="en-US" w:eastAsia="zh-CN"/>
        </w:rPr>
        <w:t>号，</w:t>
      </w:r>
      <w:r>
        <w:rPr>
          <w:rFonts w:eastAsia="微软雅黑" w:cs="微软雅黑" w:ascii="微软雅黑" w:hAnsi="微软雅黑"/>
          <w:color w:val="000000"/>
          <w:sz w:val="24"/>
          <w:szCs w:val="24"/>
          <w:highlight w:val="yellow"/>
          <w:lang w:val="en-US" w:eastAsia="zh-CN"/>
        </w:rPr>
        <w:t>2010</w:t>
      </w:r>
      <w:r>
        <w:rPr>
          <w:rFonts w:ascii="微软雅黑" w:hAnsi="微软雅黑" w:cs="微软雅黑" w:eastAsia="微软雅黑"/>
          <w:color w:val="000000"/>
          <w:sz w:val="24"/>
          <w:szCs w:val="24"/>
          <w:highlight w:val="yellow"/>
          <w:lang w:val="en-US" w:eastAsia="zh-CN"/>
        </w:rPr>
        <w:t>年</w:t>
      </w:r>
      <w:r>
        <w:rPr>
          <w:rFonts w:eastAsia="微软雅黑" w:cs="微软雅黑" w:ascii="微软雅黑" w:hAnsi="微软雅黑"/>
          <w:color w:val="000000"/>
          <w:sz w:val="24"/>
          <w:szCs w:val="24"/>
          <w:highlight w:val="yellow"/>
          <w:lang w:val="en-US" w:eastAsia="zh-CN"/>
        </w:rPr>
        <w:t>4</w:t>
      </w:r>
      <w:r>
        <w:rPr>
          <w:rFonts w:ascii="微软雅黑" w:hAnsi="微软雅黑" w:cs="微软雅黑" w:eastAsia="微软雅黑"/>
          <w:color w:val="000000"/>
          <w:sz w:val="24"/>
          <w:szCs w:val="24"/>
          <w:highlight w:val="yellow"/>
          <w:lang w:val="en-US" w:eastAsia="zh-CN"/>
        </w:rPr>
        <w:t>月</w:t>
      </w:r>
      <w:r>
        <w:rPr>
          <w:rFonts w:eastAsia="微软雅黑" w:cs="微软雅黑" w:ascii="微软雅黑" w:hAnsi="微软雅黑"/>
          <w:color w:val="000000"/>
          <w:sz w:val="24"/>
          <w:szCs w:val="24"/>
          <w:highlight w:val="yellow"/>
          <w:lang w:val="en-US" w:eastAsia="zh-CN"/>
        </w:rPr>
        <w:t>26</w:t>
      </w:r>
      <w:r>
        <w:rPr>
          <w:rFonts w:ascii="微软雅黑" w:hAnsi="微软雅黑" w:cs="微软雅黑" w:eastAsia="微软雅黑"/>
          <w:color w:val="000000"/>
          <w:sz w:val="24"/>
          <w:szCs w:val="24"/>
          <w:highlight w:val="yellow"/>
          <w:lang w:val="en-US" w:eastAsia="zh-CN"/>
        </w:rPr>
        <w:t>日起，本法规附件</w:t>
      </w:r>
      <w:r>
        <w:rPr>
          <w:rFonts w:eastAsia="微软雅黑" w:cs="微软雅黑" w:ascii="微软雅黑" w:hAnsi="微软雅黑"/>
          <w:color w:val="000000"/>
          <w:sz w:val="24"/>
          <w:szCs w:val="24"/>
          <w:highlight w:val="yellow"/>
          <w:lang w:val="en-US" w:eastAsia="zh-CN"/>
        </w:rPr>
        <w:t>1</w:t>
      </w:r>
      <w:r>
        <w:rPr>
          <w:rFonts w:ascii="微软雅黑" w:hAnsi="微软雅黑" w:cs="微软雅黑" w:eastAsia="微软雅黑"/>
          <w:color w:val="000000"/>
          <w:sz w:val="24"/>
          <w:szCs w:val="24"/>
          <w:highlight w:val="yellow"/>
          <w:lang w:val="en-US" w:eastAsia="zh-CN"/>
        </w:rPr>
        <w:t>、</w:t>
      </w:r>
      <w:r>
        <w:rPr>
          <w:rFonts w:eastAsia="微软雅黑" w:cs="微软雅黑" w:ascii="微软雅黑" w:hAnsi="微软雅黑"/>
          <w:color w:val="000000"/>
          <w:sz w:val="24"/>
          <w:szCs w:val="24"/>
          <w:highlight w:val="yellow"/>
          <w:lang w:val="en-US" w:eastAsia="zh-CN"/>
        </w:rPr>
        <w:t>2</w:t>
      </w:r>
      <w:r>
        <w:rPr>
          <w:rFonts w:ascii="微软雅黑" w:hAnsi="微软雅黑" w:cs="微软雅黑" w:eastAsia="微软雅黑"/>
          <w:color w:val="000000"/>
          <w:sz w:val="24"/>
          <w:szCs w:val="24"/>
          <w:highlight w:val="yellow"/>
          <w:lang w:val="en-US" w:eastAsia="zh-CN"/>
        </w:rPr>
        <w:t>、</w:t>
      </w:r>
      <w:r>
        <w:rPr>
          <w:rFonts w:eastAsia="微软雅黑" w:cs="微软雅黑" w:ascii="微软雅黑" w:hAnsi="微软雅黑"/>
          <w:color w:val="000000"/>
          <w:sz w:val="24"/>
          <w:szCs w:val="24"/>
          <w:highlight w:val="yellow"/>
          <w:lang w:val="en-US" w:eastAsia="zh-CN"/>
        </w:rPr>
        <w:t>3</w:t>
      </w:r>
      <w:r>
        <w:rPr>
          <w:rFonts w:ascii="微软雅黑" w:hAnsi="微软雅黑" w:cs="微软雅黑" w:eastAsia="微软雅黑"/>
          <w:color w:val="000000"/>
          <w:sz w:val="24"/>
          <w:szCs w:val="24"/>
          <w:highlight w:val="yellow"/>
          <w:lang w:val="en-US" w:eastAsia="zh-CN"/>
        </w:rPr>
        <w:t>、</w:t>
      </w:r>
      <w:r>
        <w:rPr>
          <w:rFonts w:eastAsia="微软雅黑" w:cs="微软雅黑" w:ascii="微软雅黑" w:hAnsi="微软雅黑"/>
          <w:color w:val="000000"/>
          <w:sz w:val="24"/>
          <w:szCs w:val="24"/>
          <w:highlight w:val="yellow"/>
          <w:lang w:val="en-US" w:eastAsia="zh-CN"/>
        </w:rPr>
        <w:t>5</w:t>
      </w:r>
      <w:r>
        <w:rPr>
          <w:rFonts w:ascii="微软雅黑" w:hAnsi="微软雅黑" w:cs="微软雅黑" w:eastAsia="微软雅黑"/>
          <w:color w:val="000000"/>
          <w:sz w:val="24"/>
          <w:szCs w:val="24"/>
          <w:highlight w:val="yellow"/>
          <w:lang w:val="en-US" w:eastAsia="zh-CN"/>
        </w:rPr>
        <w:t>废止）</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省、自治区、直辖市、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展改革委、工业和信息化主管部门、国家税务局，新疆生产建设兵团财务局、发展改革委，海关总署广东分署、各直属海关，财政部驻各省、自治区、直辖市、计划单列市财政监察专员办事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为提高我国企业的核心竞争力及自主创新能力，推动产业结构调整和升级，促进国民经济可持续发展，贯彻落实国务院关于装备制造业振兴规划和加快振兴装备制造业有关调整进口税收优惠政策的决定，现将有关事项通知如下：</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国内企业为生产国家支持发展的重大技术装备和产品而确有必要进口的关键零部件及原材料，免征进口关税和进口环节增值税。同时，取消相应整机和成套设备的进口免税政策。对国产装备尚不能完全满足需求，仍需进口的，作为过渡措施，经严格审核，以逐步降低优惠幅度、缩小免税范围的方式，在一定期限内继续给予进口优惠政策。具体规定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国内企业为开发、制造重大技术装备而进口部分关键零部件及原材料所缴纳关税和进口环节增值税实行先征后退的政策停止执行。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列文件同时废止。</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企业于</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进口的重大技术装备关键零部件及原材料，申请继续享受有关先征后退进口税收政策的，应当按照《财政部国家发展改革委海关总署国家税务总局关于落实国务院加快振兴装备制造业的若干意见有关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1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及有关专项进口税收政策的规定，最迟应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提交申请文件，逾期不予受理。省级财政部门应在</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将申请文件汇总报财政部。符合条件的企业应在获得退税确认书之日起半年内按照财关税</w:t>
      </w:r>
      <w:r>
        <w:rPr>
          <w:rFonts w:eastAsia="微软雅黑" w:cs="微软雅黑" w:ascii="微软雅黑" w:hAnsi="微软雅黑"/>
          <w:color w:val="000000"/>
          <w:sz w:val="24"/>
          <w:szCs w:val="24"/>
        </w:rPr>
        <w:t>[2007]11</w:t>
      </w:r>
      <w:r>
        <w:rPr>
          <w:rFonts w:ascii="微软雅黑" w:hAnsi="微软雅黑" w:cs="微软雅黑" w:eastAsia="微软雅黑"/>
          <w:color w:val="000000"/>
          <w:sz w:val="24"/>
          <w:szCs w:val="24"/>
        </w:rPr>
        <w:t>号文件规定的相关程序向进口地海关申请办理退税手续，逾期不予受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企业申请享受</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进口重大技术装备和产品关键零部件及原材料有关进口免税政策的，最迟应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提交申请文件，具体申请条件和程序比照本通知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列暂行规定执行，逾期不予受理。省级工业和信息化主管部门应在接到企业申请后的</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会同企业所在地直属海关、财政部驻当地财政监察专员办事处完成初审并将申请文件及初审意见汇总上报工业和信息化部，同时抄报财政部、海关总署、国家税务总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源装备制造企业的申请文件及初审意见应同时抄报国家能源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城市轨道交通项目业主和核电项目业主分别向国家发展改革委和国家能源局提交申请文件，同时抄报财政部、海关总署、国家税务总局。符合条件的企业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享受</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度的进口免税政策。</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重大技术装备进口税收政策暂行规定</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废止文件目录</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部 国家发展改革委 工业和信息化部 海关总署 国家税务总局 国家能源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零零九年八月二十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大技术装备进口税收政策暂行规定</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 为提高我国企业的核心竞争力及自主创新能力，促进装备制造业的发展，贯彻落实国务院关于装备制造业振兴规划和加快振兴装备制造业有关调整进口税收政策的决定，特制定本规定。</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根据国务院关于装备制造业振兴规划和加快振兴装备制造业有关决定，财政部会同有关部门制定《国家支持发展的重大技术装备和产品目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和《重大技术装备和产品进口关键零部件、原材料商品清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符合规定条件的国内企业为生产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所列装备或产品而确有必要进口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所列商品，免征关税和进口环节增值税。</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对国内已能生产的重大技术装备和产品，由财政部会同有关部门制定《进口不予免税的重大技术装备和产品目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按照或比照《国务院关于调整进口设备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发</w:t>
      </w:r>
      <w:r>
        <w:rPr>
          <w:rFonts w:eastAsia="微软雅黑" w:cs="微软雅黑" w:ascii="微软雅黑" w:hAnsi="微软雅黑"/>
          <w:color w:val="000000"/>
          <w:sz w:val="24"/>
          <w:szCs w:val="24"/>
        </w:rPr>
        <w:t>[1997]37</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定享受进口税收优惠政策的下列项目和企业进口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自用设备以及按照合同随上述设备进口的技术及配套件、备件，恢复征收进口税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鼓励发展的国内投资项目和外商投资项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外国政府贷款和国际金融组织贷款项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由外商提供不作价进口设备的加工贸易企业；</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中西部地区外商投资优势产业项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海关总署关于进一步鼓励外商投资有关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署税</w:t>
      </w:r>
      <w:r>
        <w:rPr>
          <w:rFonts w:eastAsia="微软雅黑" w:cs="微软雅黑" w:ascii="微软雅黑" w:hAnsi="微软雅黑"/>
          <w:color w:val="000000"/>
          <w:sz w:val="24"/>
          <w:szCs w:val="24"/>
        </w:rPr>
        <w:t>[1999]79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定的外商投资企业和外商投资设立的研究中心利用自有资金进行技术改造项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对相应国产装备尚不能完全满足需求，确需进口的部分整机和设备，根据上下游产业的供应情况，经财政部会同发展改革委等有关部门严格审核，采取降低优惠幅度、缩小免税范围的过渡措施，在一定期限内继续给予进口优惠政策，过渡期结束后完全停止执行整机的进口免税政策。</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 根据国内相关产业发展情况以及政策实施情况，工业主管部门、投资主管部门或海关总署提出调整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建议，财政部会同有关部门予以研究修订。</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五、 申请享受本规定进口税收优惠政策的企业一般应为从事开发、生产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所列装备或产品的制造企业，此类企业应当具备以下条件：</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独立法人资格；</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具有较强的设计研发和生产制造能力；</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具备专业比较齐全的技术人员队伍；</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具有核心技术和自主知识产权；</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已有相关装备或产品的销售业绩或合同订单，具体销售数量要求见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对于城市轨道交通、核电等特殊领域的承担重大技术装备自主化依托项目业主以及开发自用生产设备的企业也可申请享受本规定的进口税收优惠政策。</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六、 对新申请享受本规定进口税收优惠政策的企业资格认定工作每年组织一次，企业提交认定申请文件的日期为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逾期不予受理。制造企业通过企业所在地省级工业和信息化主管部门向工业和信息化部提交申请文件，同时抄送企业所在地直属海关和财政部驻当地财政监察专员办事处；中央企业直接向工业和信息化部提交申请文件，同时抄送财政部、海关总署、国家税务总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源装备的制造企业还应同时抄送国家能源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下属多个子公司申请享受政策的，由其母公司统一上报申请文件。</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承担城市轨道交通重大技术装备自主化依托项目的业主应当在该项目所需进口物资全部执行完毕后的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直接向国家发展改革委提交免税申请文件，同时抄送财政部、海关总署、国家税务总局；承担核电重大技术装备自主化依托项目的业主应当在该项目进口物资全部执行完毕后的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直接向国家能源局提交免税申请文件，同时抄送财政部、海关总署、国家税务总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七、 工业和信息化部或省级工业和信息化主管部门收到制造企业的申请文件后，应当审查申请文件是否规范、完整，材料是否有效。申请文件符合规定的，工业和信息化部或省级工业和信息化主管部门应当予以受理，省级工业和信息化主管部门应会同企业所在地直属海关、财政部驻当地财政监察专员办事处对申请材料进行初审，并在每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将申请文件及初审意见汇总上报工业和信息化部，同时抄送财政部、海关总署、国家税务总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源装备制造企业的申请文件及初审意见还应同时抄送国家能源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申请文件不符合规定的，应当告知企业需要补正的有关材料，企业应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提交补正材料。企业不能按照规定提交申请文件或补正材料的，工业和信息化部或省级工业和信息化主管部门不予受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八、 工业和信息化部受理制造企业申请文件后，会同财政部、海关总署、国家税务总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能源装备制造企业资格的认定还应会同国家能源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前将企业资格认定及相关因素核定结果通知财政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财政部会同海关总署、国家税务总局根据工业主管部门或投资主管部门对企业资格认定和相关因素核定的结果，在年度预算以及税式支出规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年度减免税额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安排的框架内，明确年度享受优惠政策的企业及相应免税进口额度的清单。</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本条第一款、第二款有关工作一般在每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完成。上年度已享受免税政策的企业在本年度免税额度清单印发之前可直接向海关申请凭税款担保先予办理有关零部件及原材料放行手续；本年度新申请企业凭受理部门出具的证明文件、承担重大技术装备自主化依托项目的业主凭项目主管部门出具的证明文件，也可向海关申请凭税款担保先予办理有关零部件及原材料放行手续。</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九、 取得认定资格的企业，按照《中华人民共和国海关进出口货物减免税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海关总署第</w:t>
      </w:r>
      <w:r>
        <w:rPr>
          <w:rFonts w:eastAsia="微软雅黑" w:cs="微软雅黑" w:ascii="微软雅黑" w:hAnsi="微软雅黑"/>
          <w:color w:val="000000"/>
          <w:sz w:val="24"/>
          <w:szCs w:val="24"/>
        </w:rPr>
        <w:t>179</w:t>
      </w:r>
      <w:r>
        <w:rPr>
          <w:rFonts w:ascii="微软雅黑" w:hAnsi="微软雅黑" w:cs="微软雅黑" w:eastAsia="微软雅黑"/>
          <w:color w:val="000000"/>
          <w:sz w:val="24"/>
          <w:szCs w:val="24"/>
        </w:rPr>
        <w:t>号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定在免税进口额度内办理有关重大技术装备或产品进口关键零部件及原材料的免税手续。</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 为及时对优惠政策进行绩效评价，享受本规定进口税收优惠政策的企业应在每年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将上一年度的优惠政策落实情况报财政部备案，同时抄报工业和信息化部、海关总署、国家税务总局。企业连续两年未按期提交报告的，停止享受本规定进口税收优惠政策</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企业应如实报告政策落实情况，当企业实际使用免税进口金额与核定额存在较大差距时，应当予以说明。存在虚报情节严重的，停止享受本规定进口税收优惠政策</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年。</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一、 企业申请文件和优惠政策落实情况报告的格式及要求格式见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二、 本规定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实施。</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国家支持发展的重大技术装备和产品目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重大技术装备和产品进口关键零部件、原材料商品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进口不予免税的重大技术装备和产品目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重大技术装备企业申请文件及其要求</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重大技术装备企业优惠政策落实情况报告及其要求</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废止文件目录</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 国家发展改革委 海关总署 国家税务总局关于落实国务院加快振兴装备制造业的若干意见有关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1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喷气织机和自动络筒机及其零部件进口税收政策问题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50</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办公厅 海关总署办公厅关于重大装备制造企业退税确认书有关事项的通知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办关税</w:t>
      </w:r>
      <w:r>
        <w:rPr>
          <w:rFonts w:eastAsia="微软雅黑" w:cs="微软雅黑" w:ascii="微软雅黑" w:hAnsi="微软雅黑"/>
          <w:color w:val="000000"/>
          <w:sz w:val="24"/>
          <w:szCs w:val="24"/>
        </w:rPr>
        <w:t>[2007]5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全断面隧道掘进机关键零部件进口税收政策问题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63</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露天矿用机械正铲式挖掘机及其关键零部件、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99</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六</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煤炭采掘设备及其关键零部件、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7]101</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七</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新型大马力农业装备及其关键零部件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14</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八</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非公路矿用自卸车及其关键零部件、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20</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九</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精密、高速数控设备及其关键零部件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32</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十</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功率风力发电机组及其关键零部件、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3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十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石化设备及其关键零部件、 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78</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十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大型煤化工设备及其关键零部件、原材料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80</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十三</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关于调整超、特高压输变电设备及其关键零部件进口税收政策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08]82</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链接</w:t>
      </w:r>
    </w:p>
    <w:p>
      <w:pPr>
        <w:pStyle w:val="Normal"/>
        <w:keepNext w:val="false"/>
        <w:keepLines w:val="false"/>
        <w:widowControl/>
        <w:pBdr/>
        <w:shd w:fill="FFFFFF" w:val="clear"/>
        <w:spacing w:lineRule="auto" w:line="240" w:before="0" w:after="60"/>
        <w:ind w:left="0" w:right="0" w:hanging="0"/>
        <w:textAlignment w:val="baselin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color w:val="000000"/>
          <w:sz w:val="24"/>
          <w:szCs w:val="24"/>
        </w:rPr>
        <w:t xml:space="preserve">·  </w:t>
      </w:r>
      <w:hyperlink r:id="rId2">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br/>
        </w:r>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国家支持发展的重大技术装备和产品目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pdf</w:t>
        </w:r>
      </w:hyperlink>
    </w:p>
    <w:p>
      <w:pPr>
        <w:pStyle w:val="Normal"/>
        <w:keepNext w:val="false"/>
        <w:keepLines w:val="false"/>
        <w:widowControl/>
        <w:pBdr/>
        <w:shd w:fill="FFFFFF" w:val="clear"/>
        <w:spacing w:lineRule="auto" w:line="240" w:before="0" w:after="60"/>
        <w:ind w:left="0" w:right="0" w:hanging="0"/>
        <w:textAlignment w:val="baselin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color w:val="000000"/>
          <w:sz w:val="24"/>
          <w:szCs w:val="24"/>
        </w:rPr>
        <w:t xml:space="preserve">·  </w:t>
      </w:r>
      <w:hyperlink r:id="rId3">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进口不予免税的重大技术装备和产品目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pdf</w:t>
        </w:r>
      </w:hyperlink>
    </w:p>
    <w:p>
      <w:pPr>
        <w:pStyle w:val="Normal"/>
        <w:keepNext w:val="false"/>
        <w:keepLines w:val="false"/>
        <w:widowControl/>
        <w:pBdr/>
        <w:shd w:fill="FFFFFF" w:val="clear"/>
        <w:spacing w:lineRule="auto" w:line="240" w:before="0" w:after="60"/>
        <w:ind w:left="0" w:right="0" w:hanging="0"/>
        <w:textAlignment w:val="baseline"/>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color w:val="000000"/>
          <w:sz w:val="24"/>
          <w:szCs w:val="24"/>
        </w:rPr>
        <w:t xml:space="preserve">·  </w:t>
      </w:r>
      <w:hyperlink r:id="rId4">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重大技术装备和产品进口关键零部件、原材料商品清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pdf</w:t>
        </w:r>
      </w:hyperlink>
    </w:p>
    <w:p>
      <w:pPr>
        <w:pStyle w:val="Normal"/>
        <w:rPr>
          <w:rFonts w:ascii="微软雅黑" w:hAnsi="微软雅黑" w:eastAsia="微软雅黑" w:cs="微软雅黑"/>
          <w:b w:val="false"/>
          <w:b w:val="false"/>
          <w:i w:val="false"/>
          <w:i w:val="false"/>
          <w:caps w:val="false"/>
          <w:smallCaps w:val="false"/>
          <w:color w:val="000000"/>
          <w:spacing w:val="0"/>
          <w:sz w:val="24"/>
          <w:szCs w:val="24"/>
          <w:highlight w:val="none"/>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40" TargetMode="External"/><Relationship Id="rId3" Type="http://schemas.openxmlformats.org/officeDocument/2006/relationships/hyperlink" Target="http://www.taxmarks.com/TaxLawKB/Basic/DownloadFileHandler.ashx?ID=9641" TargetMode="External"/><Relationship Id="rId4" Type="http://schemas.openxmlformats.org/officeDocument/2006/relationships/hyperlink" Target="http://www.taxmarks.com/TaxLawKB/Basic/DownloadFileHandler.ashx?ID=96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4:00Z</dcterms:created>
  <dc:creator>Administrator</dc:creator>
  <dc:description/>
  <dc:language>en-US</dc:language>
  <cp:lastModifiedBy>Administrator</cp:lastModifiedBy>
  <dcterms:modified xsi:type="dcterms:W3CDTF">2015-04-29T09:07:26Z</dcterms:modified>
  <cp:revision>2</cp:revision>
  <dc:subject/>
  <dc:title>财政部、国家发展和改革委员会、工业和信息化部、海关总署、国家税务总局、国家能源局关于调整重大技术装备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